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 4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5.11</w:t>
            </w:r>
            <w:r>
              <w:rPr>
                <w:sz w:val="28"/>
              </w:rPr>
              <w:t>. 2002,  15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Stav riešenia čiastkových úloh, plán činnosti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  <w:lang w:val="en-US" w:eastAsia="en-US"/>
              </w:rPr>
              <w:t>Rastislav Lauk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émou stretnutia bolo spracovanie dokumentácie k projek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dúci tímu Peter </w:t>
      </w:r>
      <w:r>
        <w:rPr>
          <w:bCs/>
          <w:sz w:val="24"/>
          <w:lang w:val="en-US" w:eastAsia="en-US"/>
        </w:rPr>
        <w:t>Jůzl</w:t>
      </w:r>
      <w:r>
        <w:rPr>
          <w:sz w:val="24"/>
        </w:rPr>
        <w:t xml:space="preserve"> predložil kostru obsahu dokumentácie na pripomienkovanie ostatným členom tímu, ktorý ju po diskusii schváli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behla diskusia o rozdelení úloh pri vytváraní jednotlivých častí dokumentácie k projektu. Schválili sme rozdelenie úloh pre jednotlivých členov tímu a formu dokumentácie. Rozdelenie úloh je zdokumentované v prílohe číslo 1. Pričom v prípade vypracúvania rovnakých kapitol viacerými členmi, budú títo vytvárať rôzne ich časti súvisiace s ich prácou na projekt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óbert Ševčík odprezentoval aktuálnu verziu java appletu pre výpočet kľúčov algoritmu IDE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etnutia sa nezúčastnil vedúci tímového projektu Ing. Ján Hude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hodli sme sa, že nasledujúcu zápisnicu z ďalšieho stretnutia vypracuje Radovan Fraňo</w:t>
      </w:r>
    </w:p>
    <w:p>
      <w:pPr>
        <w:pStyle w:val="Heading2"/>
        <w:jc w:val="both"/>
        <w:rPr/>
      </w:pPr>
      <w:r>
        <w:rPr/>
        <w:t>Časový rozvrh úloh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čiatok rieš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ánovaný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očný TU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appletu, ktorý bude počítať medzivýsledky pri šifrovaní algoritmom ID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Ševčík</w:t>
              <w:b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renie web strán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renie flash prezentácie algoritmu ID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údium algoritmu IDEA a spôsoby jeho zápisu v jazyku VHDL s ohľadom na maximálnu priepustnosť šifrát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  <w:lang w:val="en-US" w:eastAsia="en-US"/>
              </w:rPr>
              <w:t>ů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ra dokumentá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  <w:lang w:val="en-US" w:eastAsia="en-US"/>
              </w:rPr>
              <w:t>ů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a na dokumentácii (pozri prílohu č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55:00Z</dcterms:created>
  <dc:creator>Ševčík Martin</dc:creator>
  <dc:description/>
  <dc:language>en-US</dc:language>
  <cp:lastModifiedBy>rASTO</cp:lastModifiedBy>
  <dcterms:modified xsi:type="dcterms:W3CDTF">2002-11-14T12:17:00Z</dcterms:modified>
  <cp:revision>4</cp:revision>
  <dc:subject/>
  <dc:title>Zápisnica zo stretnutia</dc:title>
</cp:coreProperties>
</file>